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продажи имущества, принадлежащего городскому округу "Город Архангельск", без объявления цены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1-11-22T08:05:00Z</dcterms:modified>
  <cp:revision>5</cp:revision>
  <dc:subject/>
  <dc:title>ДОГОВОР № 113</dc:title>
</cp:coreProperties>
</file>